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уюндикова Минзаля Юла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Аллаберд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юльганского района</w:t>
      </w:r>
    </w:p>
    <w:p>
      <w:pPr>
        <w:pStyle w:val="Normal"/>
        <w:jc w:val="both"/>
        <w:rPr/>
      </w:pPr>
      <w:r>
        <w:rPr>
          <w:b/>
        </w:rPr>
        <w:t>Название предмета</w:t>
      </w:r>
      <w:r>
        <w:rPr/>
        <w:t xml:space="preserve">: литература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 «Литература 9 класс. Учебник- хрестоматия» для общеобразовательных школ, В.Я. Коровин, В.И. Коровин и др.-М.: «Просвещение», 2014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</w:rPr>
        <w:t>Тема урока:</w:t>
      </w:r>
      <w:r>
        <w:rPr/>
        <w:t xml:space="preserve"> </w:t>
      </w:r>
      <w:r>
        <w:rPr>
          <w:b/>
          <w:bCs/>
          <w:color w:val="000000"/>
        </w:rPr>
        <w:t>«А.С.Пушкин. Роман в стихах «Евгений Онегин «Творческая 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: 16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 в системе уроков по теме : 8 урок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урока</w:t>
      </w:r>
      <w:r>
        <w:rPr>
          <w:color w:val="000000"/>
        </w:rPr>
        <w:t>: Познакомить учащихся с историей создания и особенностями романа А.С.Пушкина «Евгений Онегин»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Образовательная. Определить значение романа в русской литературе и в творчестве самого А.С.Пушкина; выяснить творческую историю романа; понять жанровое и композиционное своеобразие роман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Развивающая. Развивать умение логически мыслить и самостоятельно делать вывод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Воспитывающая. Воспитывать чувство гордости за русскую литерату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умения: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ть содержание прочитанных произве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меть воспринимать и анализировать поставленную задач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УУД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Cs/>
          <w:color w:val="000000"/>
        </w:rPr>
        <w:t>Личностн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уметь осваивать новые виды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частвуя в творческом созидательном процессе, осознавать себя как индивидуальность и одновременно как член обществ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Cs/>
          <w:color w:val="000000"/>
        </w:rPr>
        <w:t>Регулятивн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ринимает и сохраняет учебную задачу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ланирует (совместно с учителем и одноклассниками) необходимые действия, действует по план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Cs/>
          <w:color w:val="000000"/>
        </w:rPr>
        <w:t>Познавательн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нимает информацию, представленную в изобразительной, схематической и модельной форм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Cs/>
          <w:color w:val="000000"/>
        </w:rPr>
        <w:t>Коммуникативные: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ступает в учебный диалог с учителем, одноклассниками, участвует в общей беседе, соблюдая правила речевого поведения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портрет писателя, иллюстрации к роману; мультимедийная установка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.Работа с эпиграфом (2 слайд)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«Онегин» есть самое задушевное произведение Пушкина, самое любимое дитя его фантазии…Здесь вся жизнь, вся душа, вся любовь его; здесь его чувства ,понятия, идеалы. Оценить такое произведение- значит оценить самого поэта во всем объёме его творческой деятельности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.Г.Белински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годня мы начнем изучать произведение, жанр которого очень интересный. Это произведение Пушкина, о котором он писал своему современнику, другу, поэту Вяземскому: « Я теперь пишу не роман, а роман в стихах- дьявольская разница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 Исчерпать онегинский текст невозможно»-, утверждал Ю.Лотман в своем комментарии к роману Пушкина. Мы же попытаемся хотя бы немного приблизиться к этому произведению. Другой комментатор романа Н.Долинина в своей книге « Прочитаем Онегина вместе» пишет: «Все возложено в эту книгу: ум, сердце,молодость,мудрая зрелость, минуты радости и горькие часы без сна- вся жизнь прекрасного, гениального и веселого человека. Вот почему я всегда, каждый раз с трепетом открываю эти страницы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мы прочитаем»Онегина» вместе- вместе с комментаторами разных эпох, современниками Пушкина и нашими современниками, вместе, в классе, и все-таки каждый отдельно, у каждого будет свой «Онегин». Желаю всем открытий, откровений и просто увлекательного чт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опросы к классу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Чего вы ждете от этого произведения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ак вы думаете, о чем будет идти речь в романе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авайте сформулируем тему урока и поставим цел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ема: А.С.Пушкин. Роман в стихах «Евгений  Онегин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Беседа с учащимися о романтизме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спомните, какие черты присущи романтизму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яркая личность, экзотическая природа, противостояние героя и общества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ой жанр в нём преобладает? (роман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пишем определение романтизма (3 слайд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оманти́зм (фр. </w:t>
      </w:r>
      <w:r>
        <w:rPr>
          <w:i/>
          <w:iCs/>
          <w:color w:val="000000"/>
        </w:rPr>
        <w:t>romantisme</w:t>
      </w:r>
      <w:r>
        <w:rPr>
          <w:color w:val="000000"/>
        </w:rPr>
        <w:t>) — явление европейской культуры в XVIII—XIX веках, представляющее собой реакцию на Просвещение и стимулированный им научно-технический прогресс. Характеризуется утверждением самоценности духовно-творческой жизни личности, изображением сильных (зачастую бунтарских) страстей и характеров, одухотворённой и целительной природ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черты романтизма присущи творчеству Пушкина?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ходят ли эти черты отражение в романе «Евгений Онегин»?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Где именно?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Черты романтизма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Реализация в романе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Яркая личность героя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Характер Онегина многогранен, самобытен, вокруг него строится сюжет романа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отивостояние героя и общества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торжение героем столичного и деревенского общества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Экзотическая природа, колорит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ереход к реализму, описание национального колорита, нет единения героя с природой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едущий жанр-роман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ложный жанр произведения, где субъективная оценка автора передаётся посредством стихотворной форм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I.Понятие реализма (3 слайд)</w:t>
      </w:r>
    </w:p>
    <w:p>
      <w:pPr>
        <w:pStyle w:val="Style14"/>
        <w:spacing w:before="0" w:after="0"/>
        <w:jc w:val="both"/>
        <w:rPr/>
      </w:pPr>
      <w:r>
        <w:rPr>
          <w:i/>
          <w:iCs/>
          <w:color w:val="000000"/>
        </w:rPr>
        <w:t>Реализм (от лат. realis – вещественный</w:t>
      </w:r>
      <w:r>
        <w:rPr>
          <w:color w:val="000000"/>
        </w:rPr>
        <w:t>) – художественный метод в искусстве и литературе, правдивое изображение действительности, правдивое воспроизведение типичных характеров в типичных обстоятельствах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реализм воплотился в романе?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жно ли роман «Евгений Онегин» назвать энциклопедией русской жизни?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ему? ( да, так как отражены все сферы обыденной русской жизни 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V.Роман в стихах (4 слайд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чём особенность жанра произведения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Давайте попытаемся разобраться в этом понятии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Роман в стихах</w:t>
      </w:r>
      <w:r>
        <w:rPr>
          <w:color w:val="000000"/>
        </w:rPr>
        <w:t> — литературный жанр, сочетающий присущие роману свойства композиции, хронотопа и системы персонажей со стихотворной формой</w:t>
      </w:r>
    </w:p>
    <w:p>
      <w:pPr>
        <w:pStyle w:val="Style14"/>
        <w:spacing w:before="0" w:after="0"/>
        <w:jc w:val="both"/>
        <w:rPr/>
      </w:pPr>
      <w:r>
        <w:rPr>
          <w:i/>
          <w:iCs/>
          <w:color w:val="000000"/>
        </w:rPr>
        <w:t>Из письма А. С. Пушкина к П. А.Вяземскому</w:t>
      </w:r>
      <w:r>
        <w:rPr>
          <w:color w:val="000000"/>
        </w:rPr>
        <w:t>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 Я теперь пишу не роман, а роман в стихах- дьявольская разница… Пишу с упоением, что уже давно со мною не было…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Хорошо, мы разобрались с жанром произведения, а теперь перейдём к истории его создания и творческому замыслу поэ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.Замысел и история создания произведения (5 слайд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того чтобы лучше понять произведение, необходимо ознакомиться с историей его созд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  </w:t>
      </w:r>
      <w:r>
        <w:rPr>
          <w:color w:val="000000"/>
        </w:rPr>
        <w:t>Роман «Евгений Онегин» был начат поэтом в южной ссылке (9 мая 1823 года) и кончен Болдинской осенью (25 сентября 1830 года). Но на этом работа над романом не прекратилась. В 1831 году поэт переделал последнюю, восьмую главу и написал письмо Онегина к Татья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полне естественно, что в течение семи лет план романа менялся. Последний набросок плана «Евгения Онегина» (26 сентября 1830 года) включает десять глав. Восьмая глава должна была стать девятой, а вместо нее после седьмой главы Пушкин намеревался подробно описать путешествие Онегина. Заключался роман десятой главой, где говорилось о зарождении тайных декабристских обществ. Десятая глава и «Путешествие Онегина» не были завершены поэтом, хотя он придавал своему замыслу большое значение и не раз впоследствии возвращался к нему. Современники, которым Пушкин читал десятую главу, и сам поэт понимали, что по цензурным причинам она не могла появиться в печати. 19 октября 1830 года, в день очередной лицейской годовщины, Пушкин сжег десятую главу, как об этом свидетельствует помета на рукописи «Метели». Но, по-видимому, Пушкин оставил в своем распоряжении какие-то копии десятой главы, потому что отрывки из нее он читал П. А. Вяземскому и А. И. Тургеневу. Кроме того, в бумагах Пушкина были обнаружены текст начальных четверостиший первых шестнадцати строф, тщательно зашифрованных, и недоработанный черновой текст трех строф (XV, XVI и XVII). Пушкинисты нашли ключ к шифру Пушкина и теперь нам известны в отрывках и с пропусками семнадцать строф десятой главы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нако ни «Путешествие Онегина», ни десятая глава в окончательный текст романа не вошли, хотя отрывки из «Путешествия Онегина» Пушкин опубликовал в примечании к роману. Таким образом, «Евгений Онегин» состоит из восьми глав и представляет собой законченное произвед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Действие романа развивается с 1819 по 1825 год. Именно в это время, насыщенное большими политическими событиями в истории России и Европы, складывался и сложился тип человека, подобного герою пушкинского произве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 России и в Европе сгущалась предгрозовая атмосфера революционных и национально-освободительных движений и одновременно усиливалась реакция. Пушкин хотел воссоздать духовную атмосферу, в которой рождался тип Евгения Онегина, со всей правдивостью и последовательностью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 течение семи лет и сам Пушкин не оставался неизменным. Поэт запечатлел в «Евгении Онегине» и собственный духовный рост, и развитие своих героев. Пушкин смотрел на них глазами современника и глазами человека, для которого они стали уже историческими типами. Так, в романе Пушкина объединились история и современность. В «Евгении Онегине» предстала реально движущаяся история русского обще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Думая о форме плана, Пушкин в начале работы над романом не знал, какие поправки внесет жизнь в ход повествовани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И даль свободного роман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Я сквозь магический кристал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Еще не ясно различал. (8, L)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гда и где писал его Пушкин?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чем он думал, что его волновало?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люди и события связаны с этим произведением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I/Работа с иллюстрациями (6-16 слайд)    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Хорошо, а теперь обратите внимание на слайд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вы думаете кого изобразил А.С. Пушкин на этих зарисовках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 Онегин, Ленский, Онегин и Пушкин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дание усложняется. На иллюстрациях представлены эпизоды романа, ваша задача озаглавить их строками из роман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Онегин добрый мой приятел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одился на брегах Нев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де может быть родились вы…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Быть можно дельным человека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думать о красе ногте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Они сошлись волна и камен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хи и проза лед и камен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Упала в снег, медведь проворн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Её хватает и несё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 Вот пистолеты уж блеснул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ремит о шомпол молоток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 Младой певец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шёл безвременный конец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Я к вам пишу чего же боле…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 Я вас люблю (чего лукавить?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 я другому отдан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буду век ему верн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II.Работа с эпиграфом романа (слайд 17)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чательно, а теперь перед тем как начать анализ текста романа, поработаем с эпиграфом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>«Проникнутый тщеславием, он обладал сверх того еще особенной гордостью, которая побуждает признаваться с одинаковым равнодушием как в своих добрых, так и дурных поступках, - следствие чувства превосходства, быть может мнимого»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>Почему на ваш взгляд, автор выбрал именно эти строки в качестве эпиграфа к роману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>( В нём определялось, что болезнь века - равнодушие- распространилось и на отношение героя к самому себе. Причиною болезни называлось качество, которое сродни самоутверждению, хотя оно в этих нескольких фразах повышалось в ранге: тщеславие- гордость- чувство превосходства. Загадка эпиграфа состоит в том, что причина болезни мнимая, но сама болезнь реальная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VIII.Беседа по посвящению и первой глав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Слушаем отрывок из романа «Евгений Онегин в исполнении И.Смоктуновского (слайд 18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Вопросы к главе (слайд 19)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отзывается Пушкин о своём романе в посвящении? (« собрание пёстрых глав»)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ему нельзя поменять местами первую и вторую строфу?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четание иронии и сочувствия в рассказе об Онегине? ( как называет его автор, как оценивает его знания, интересы, увлечения)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и образ жизни юного Онегина, и их влияние на формирование его личности?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чины разочарования Онегина?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сблизило автора и Евгения?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чем различие между автором и Онегиным?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чём могла идти речь в строфах заменённых многоточием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X. Онегинская строфа (слайд 20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работав с текстом романа, вы наверняка заметили особенности его напис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собое удивление вызовет у нас «единица» текста роман, которая организует всё его пространства, весь мир,- « Онегинская строфа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Внимательно прочитаем первую строфу первой главы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ой дядя самых честных правил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огда не в шутку занемог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н уважать себя застави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лучше выдумать не мо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Его пример — другим наук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, Боже мой, какая ску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 больным сидеть и день и ноч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отходя ни шагу прочь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акое низкое коварств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луживого забавлят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Ему подушки поправлят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чально подносить лекарство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здыхать и думать про себ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огда же черт возьмет тебя!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колько строф, в каждой главе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ми строфами начинается и оканчивается глав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м рифмы присущие данной строф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слайд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X.Онегинская строфа</w:t>
      </w:r>
      <w:r>
        <w:rPr>
          <w:color w:val="000000"/>
          <w:shd w:fill="FFFFFF" w:val="clear"/>
        </w:rPr>
        <w:t> — строфа, которой был написан роман в стихах Александра Сергеевича Пушкина </w:t>
      </w:r>
      <w:r>
        <w:rPr>
          <w:b/>
          <w:bCs/>
          <w:color w:val="000000"/>
          <w:shd w:fill="FFFFFF" w:val="clear"/>
        </w:rPr>
        <w:t>«Евгений Онегин»</w:t>
      </w:r>
      <w:r>
        <w:rPr>
          <w:color w:val="000000"/>
          <w:shd w:fill="FFFFFF" w:val="clear"/>
        </w:rPr>
        <w:t> 14 строк четырехстопного ямб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 основу строфы был положен сонет — 14-строчное стихотворение с определенной рифменной схемой. От сонета «английского» («шекспировского») типа Пушкиным было взято строфическое строение (три катрена и заключительное двустишие), от «итальянского» («петраркианского») сонета — принцип упорядоченности рифменной схемы. Однако, в отличие от сонетной традиции, в которой упорядочение рифмы шло по линии связывания катренов между собой рифменными цепями, Пушкин упорядочил саму систему рифмовки: в первом катрене она перекрёстная, во втором — парная, в третьем — опоясывающая. Рифменная схема </w:t>
      </w:r>
      <w:r>
        <w:rPr>
          <w:b/>
          <w:bCs/>
          <w:color w:val="000000"/>
          <w:shd w:fill="FFFFFF" w:val="clear"/>
        </w:rPr>
        <w:t>AbAb CCdd EffE gg</w:t>
      </w:r>
      <w:r>
        <w:rPr>
          <w:color w:val="000000"/>
          <w:shd w:fill="FFFFFF" w:val="clear"/>
        </w:rPr>
        <w:t> (прописными буквами традиционно обозначается женская рифма, строчными — мужская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XI.Итог урока</w:t>
      </w:r>
      <w:r>
        <w:rPr>
          <w:color w:val="000000"/>
        </w:rPr>
        <w:t>. Рефлексия. Что узнали нового и интересного на  уроке? Оценивание своей работы на урок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сегодня на уроке мы познакомились с романом А.С. Пушкина «Евгений Онегин», с которым нам предстоит работа на нескольких уроках. Окунулись в атмосферу создания этого романа и познакомились с особенностями его жанрового своеобраз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XII. Домашнее задание (слайд 21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ыпишите фразы романа, которые со временем оживит ваша память, как пословицы, поговорки, афоризмы, крылатые выражения…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Чтение и анализ глав роман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Раздел учебника о «Евгении Онегине», критика роман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Обзор крылатых фраз романа (не менее 7 примеров) (по выбору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имер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Мы все учились понемногу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му-нибудь и как-нибудь…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3:00Z</dcterms:created>
  <dc:creator>Айгуль</dc:creator>
  <dc:description/>
  <cp:keywords/>
  <dc:language>en-US</dc:language>
  <cp:lastModifiedBy>User</cp:lastModifiedBy>
  <dcterms:modified xsi:type="dcterms:W3CDTF">2017-02-10T14:31:00Z</dcterms:modified>
  <cp:revision>5</cp:revision>
  <dc:subject/>
  <dc:title>Конспект урока для 10 класса</dc:title>
</cp:coreProperties>
</file>